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2.01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2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dostawę materiałów biurowych  w 2011 r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„ Hurt – Papier” Ryszard Cebula spółka jawna , 35-082 Rzeszów ,               ul. Podkarpacka 57 B , za cenę brutto 83.589,94 zł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3-ch złożonych 0fert jest  ofertą  najkorzystniejszą 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li  także następujący  Dostawcy 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Biuro Plus Krosno – sp. z o.o , 38-400 Krosno , ul. K.Pużaka 51 , za cenę brutto 96.853,77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Resgraph spółka z o.o ,35-105 Rzeszów , ul.Boya Żeleńskiego 19 , za cenę brutto 98.137,04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      </w:t>
      </w: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  </w:t>
      </w:r>
      <w:r>
        <w:rPr>
          <w:bCs/>
          <w:i w:val="false"/>
          <w:sz w:val="22"/>
          <w:szCs w:val="22"/>
        </w:rPr>
        <w:t>Żadnej oferty nie odrzucono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5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8:00Z</dcterms:created>
  <dc:creator>zp</dc:creator>
  <dc:description/>
  <cp:keywords/>
  <dc:language>en-US</dc:language>
  <cp:lastModifiedBy>zp</cp:lastModifiedBy>
  <cp:lastPrinted>2011-01-12T10:37:00Z</cp:lastPrinted>
  <dcterms:modified xsi:type="dcterms:W3CDTF">2011-01-12T09:38:00Z</dcterms:modified>
  <cp:revision>2</cp:revision>
  <dc:subject/>
  <dc:title>Ustrzyki Dolne, dnia  16 kwietnia 2009 r</dc:title>
</cp:coreProperties>
</file>